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6.02.2025 №12-21/114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озамерзающая стеклоомывающая жидкость 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e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30С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20.41.32-002-70965584-2024, номинальный объем 5л., дата изготовления 01.25, номер партии – 7, ш/к 4608963541286, состав: вода деминерализованная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спирт изопропилов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ароматизатор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5%. Изготовитель: ООО «ГРИФ», 600001, Владимирская область, г.Владимир, ул.Дворянская, 16А, адрес производства: Владимирская область, Петушинский р-н, пос.Нагорный, ул.Лесная, 9А. 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614.11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1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24,26 об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% и 17,5 об.%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ы лабораторных испытаний ГУ «Минский горЦГЭ» от 21.02.02.2025 №57-20/00020-00020, от 20.02.2025 №57-20/00018-00018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9:00Z</dcterms:created>
  <dc:creator>User</dc:creator>
  <dc:description/>
  <cp:keywords/>
  <dc:language>en-US</dc:language>
  <cp:lastModifiedBy>User</cp:lastModifiedBy>
  <cp:lastPrinted>2025-02-25T09:20:00Z</cp:lastPrinted>
  <dcterms:modified xsi:type="dcterms:W3CDTF">2025-02-27T14:14:00Z</dcterms:modified>
  <cp:revision>2</cp:revision>
  <dc:subject/>
  <dc:title/>
</cp:coreProperties>
</file>